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НУ Московский институт 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И гигиены и охраны  здоровья детей и подро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го центра здоровья детей РАМ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ое окружное 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ый семинар - совещ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Школа  – терри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го образования и формирования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и дата проведения                                       Место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14 года                                                         ГБОУ СОШ № 628 Ю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час.                                                                   ул. Криворожская, 27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ро  Наго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,  ГБНУ Московский институт развития образования, Южное окружное управление образования, НИИ гигиены и охраны  здоровья детей и подростков Научного центра здоровья детей РАМН, Национальный центр поддержки Российской сети школ здоровья, ГБОУ СОШ № 6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директора, заместители директоров, педагогические работники, курирующие вопросы здоровьесбережения в образовательном процессе,  научные и научно-педагогические работники НИИ и вузов города Москвы  (150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еминара-совещ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опытом работы Европейской сети школ здоровья  по формированию здорового образа жизн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еятельности образовательных организаций города Москвы по реализации здоровьесберегающих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суждение  перспектив развития сети образовательных организаций, содействующих сохранению и укреплению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ыполнение ФГОС начального, общего  образования,  в части касающейся реализации Программы формирования здорового образа жизн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отрудничества Европейской сети школ здоровья с образовательными организациями города Мос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храны здоровья обучающихся в соответствии с Федеральным законом «Об образовании в Российской Федерации» от 29.12.2012 № 273-Ф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е взаимодействие по вопросам формирования культуры здоровья детей и подро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ФГОС начального, общего образования в свете современных тенденций и проблем формирования здорового образа жизни обучаю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здоровья, кто он? Профилактика профессионального выгорания педагогов. Формирование у педагогов мотивации на здоровый образ жизн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:   11.00-15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13.30 – основная часть семинара, выступл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- 14.00 – кофе - брейк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0 - 15.00 – работа в секциях, мастер – класс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5.00 - 15.40 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нцерт творческих коллективов блока дополнительного  образования  школы,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работы семина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тственное слово к  гостям и участникам семинара. </w:t>
      </w:r>
    </w:p>
    <w:p>
      <w:pPr>
        <w:pStyle w:val="ListParagraph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лев Антон Иль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начальник управления Южного окружного управления образования города  Москвы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сеть школ здоровья: перспективы развития. </w:t>
      </w:r>
    </w:p>
    <w:p>
      <w:pPr>
        <w:pStyle w:val="ListParagraph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чма Владислав Ремиро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член корреспондент РАМН, Национальный координатор Российской сети школ здоровь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сотрудничестве европейской сети школ здоровья со школами здоровья Восточной Европы и Центральной Азии»  (с переводом)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ф Бёйс,</w:t>
      </w:r>
      <w:r>
        <w:rPr>
          <w:rFonts w:cs="Times New Roman" w:ascii="Times New Roman" w:hAnsi="Times New Roman"/>
          <w:i/>
          <w:sz w:val="24"/>
          <w:szCs w:val="24"/>
        </w:rPr>
        <w:t xml:space="preserve"> координатор Европейской сети школ здоровья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дение школьников в сфере здоровья: современные тенденции и проблемы формирования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колова Светлана Борис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к.м.н., ассистент Национального координатора Российской сети школ здоровь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формы повышения двигательной активности детей в образовательных организац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амцов Петр Иван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.м.н. профессор НИИ гигиены и охраны  здоровья детей и подростков НЦЗД РАМН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гиенические требования к использованию электронных средств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панова Марина Исааковна, </w:t>
      </w:r>
      <w:r>
        <w:rPr>
          <w:rFonts w:cs="Times New Roman" w:ascii="Times New Roman" w:hAnsi="Times New Roman"/>
          <w:i/>
          <w:sz w:val="24"/>
          <w:szCs w:val="24"/>
        </w:rPr>
        <w:t>д.м.н. НИИ гигиены и охраны  здоровья детей и подростков НЦЗД РАМН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исциплинарное взаимодействие при организации психопрофилактики у 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убаровский Владимир Владимиро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д.м.н. НИИ гигиены и охраны  здоровья детей и подростков НЦЗД РАМН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нормативно-правовая база медицинского обеспечени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попорт Ирина Калман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д.м.н., профессор НИИ гигиены и охраны  здоровья детей и подростков НЦЗД РАМН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ее пространство – основа качествен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усарская Татьяна Ивановна, </w:t>
      </w:r>
      <w:r>
        <w:rPr>
          <w:rFonts w:cs="Times New Roman" w:ascii="Times New Roman" w:hAnsi="Times New Roman"/>
          <w:i/>
          <w:sz w:val="24"/>
          <w:szCs w:val="24"/>
        </w:rPr>
        <w:t>директор ГБОУ СОШ № 628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Научное общество школьников (НОУ)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ne</w:t>
      </w:r>
      <w:r>
        <w:rPr>
          <w:rFonts w:cs="Times New Roman" w:ascii="Times New Roman" w:hAnsi="Times New Roman"/>
          <w:b/>
          <w:sz w:val="24"/>
          <w:szCs w:val="24"/>
        </w:rPr>
        <w:t>»  и школьный спортивный клуб (ШСК) «Звезда Олимпа» в реализации проекта «Мозаика здоровья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това Елена Викторовна</w:t>
      </w:r>
      <w:r>
        <w:rPr>
          <w:rFonts w:cs="Times New Roman" w:ascii="Times New Roman" w:hAnsi="Times New Roman"/>
          <w:i/>
          <w:sz w:val="24"/>
          <w:szCs w:val="24"/>
        </w:rPr>
        <w:t>, директор ГБОУ СОШ № 657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Психолого-педагогическое сопровождение обучающихся в условиях непрерывного образов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еница Екатерина Андреевна</w:t>
      </w:r>
      <w:r>
        <w:rPr>
          <w:rFonts w:cs="Times New Roman" w:ascii="Times New Roman" w:hAnsi="Times New Roman"/>
          <w:i/>
          <w:sz w:val="24"/>
          <w:szCs w:val="24"/>
        </w:rPr>
        <w:t>, руководитель психологической службы ГБОУ СОШ № 1998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ая деятельность в образовательном комплекс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иселева Альбина Витальевна</w:t>
      </w:r>
      <w:r>
        <w:rPr>
          <w:rFonts w:cs="Times New Roman" w:ascii="Times New Roman" w:hAnsi="Times New Roman"/>
          <w:i/>
          <w:sz w:val="24"/>
          <w:szCs w:val="24"/>
        </w:rPr>
        <w:t>, заместитель директора по УВР ГБОУ СОШ № 896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хранение и укрепление нравственного и психологического здоровья школьников средствами физической культуры и музейной педагогик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ратова Лариса Валентиновна</w:t>
      </w:r>
      <w:r>
        <w:rPr>
          <w:rFonts w:cs="Times New Roman" w:ascii="Times New Roman" w:hAnsi="Times New Roman"/>
          <w:i/>
          <w:sz w:val="24"/>
          <w:szCs w:val="24"/>
        </w:rPr>
        <w:t>, методист ГБОУ СОШ № 2000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Влияние критериального оценивания на тревожность, самооценку и уровень притязаний обучающихся - подростков (на примере уроков физической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ищева Елена Андреевна</w:t>
      </w:r>
      <w:r>
        <w:rPr>
          <w:rFonts w:cs="Times New Roman" w:ascii="Times New Roman" w:hAnsi="Times New Roman"/>
          <w:i/>
          <w:sz w:val="24"/>
          <w:szCs w:val="24"/>
        </w:rPr>
        <w:t>, педагог-психолог АНО СОШ «Премьер», специалист кафедры психолого- педагогических   дисциплин МГПУ</w:t>
      </w:r>
      <w:r>
        <w:rPr>
          <w:rFonts w:cs="Times New Roman" w:ascii="Times New Roman" w:hAnsi="Times New Roman"/>
          <w:sz w:val="24"/>
          <w:szCs w:val="24"/>
        </w:rPr>
        <w:t xml:space="preserve"> ПИФК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Основные положения Федерального закона «Об образовании в Российской Федерации» от 29.12.2012 № 273-ФЗ об охране здоровья дет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тина Елена Васильевна,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ший научный сотрудник лаборатории анализ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ффективных педагогических практик в образовании ГБНУ МИРО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5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Практические занят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175"/>
        <w:gridCol w:w="4140"/>
      </w:tblGrid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ый блок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ки физической культуры по стратовой технологии с делением обучающихся  на группы здоровь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спортивный зал  (Туланов 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тренажерный зал (Баранов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кабинет ритмики (Ревун К.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кабинет ЛФК (Андреева Т.А)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сихолого-педагогический блок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.30-15.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ки здоровья с использованием здоровьесберегающих технологий, психолого-педагогическое сопровождение детей группы рис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каб. № 211 (Полунина Л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каб. № 204 (Горбаче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арская Татьяна Иван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попорт Ирина Калман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тина Елена Васил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наец Эли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6:00Z</dcterms:created>
  <dc:creator>Io</dc:creator>
  <dc:description/>
  <dc:language>en-US</dc:language>
  <cp:lastModifiedBy>Rapoport</cp:lastModifiedBy>
  <cp:lastPrinted>2014-02-19T11:30:00Z</cp:lastPrinted>
  <dcterms:modified xsi:type="dcterms:W3CDTF">2014-02-19T08:28:00Z</dcterms:modified>
  <cp:revision>3</cp:revision>
  <dc:subject/>
  <dc:title>Департамент образования города Москвы</dc:title>
</cp:coreProperties>
</file>